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744"/>
      </w:tblGrid>
      <w:tr>
        <w:trPr>
          <w:trHeight w:val="1617" w:hRule="atLeast"/>
        </w:trPr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HỘI ĐỒNG T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ÔN HỌC, MÔ-ĐU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 xml:space="preserve">BAN ĐỀ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34290</wp:posOffset>
                      </wp:positionV>
                      <wp:extent cx="731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0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62230</wp:posOffset>
                      </wp:positionV>
                      <wp:extent cx="1022985" cy="3257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325800"/>
                              </a:xfrm>
                              <a:prstGeom prst="roundRect">
                                <a:avLst>
                                  <a:gd name="adj" fmla="val 10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Đề số: 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95pt;margin-top:4.9pt;width:80.5pt;height:2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ề số: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KẾT THÚC MÔN HỌC, MÔ-ĐUN THỰC HÀN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/Mô-đun: 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nh/Nghề đào tạo: 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ành cho lớp: ..............................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.....tháng.....năm 20...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97155</wp:posOffset>
                </wp:positionV>
                <wp:extent cx="59988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7.65pt" to="477.1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ĐỀ BÀI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YÊU CẦU CẦN ĐẠT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…………………………………………………………………………………………..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……………………………………………………………………….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………………………………………………………………………………….…………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THỜI GIAN HOÀN THÀN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 (không kể thời gian chuẩn bị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PHÂN BỐ ĐIỂM THỰC HÀNH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Điểm kỹ thuật: 8,0 điểm (Kèm theo Bazem chấm điểm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2. Điểm thời gian: 0,5 điể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úng (hoặc sớm hơn) thời gian quy định: 0,5 điể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Quá thời gian quy định &lt;15%: 0 điểm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 Điểm an toàn: 0,5 điể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ó đầy đủ trang bị bảo hộ lao động và làm đúng các quy định về an toàn cho người và thiết bị: 0,5 điể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òn sai sót về phòng hộ lao động và xảy ra tai nạn về người, thiết bị, dụng cụ thì điểm an toàn: 0 điểm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4. Điểm thao tác: 0,5 điể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Làm đúng và thuần thục động tác, thao tác: 0,5 điể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àm sai quy trình quy phạm: 0 điểm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5. Tổ chức nơi làm việc: 0,5 điể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ổ chức nơi làm việc gọn gàng, khoa học: 0,5 điể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 nơi làm việc luộm thuộm, không khoa học: 0 điểm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hú ý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iểm của toàn bài thi là điểm tổng hợp của các điểm kỹ thuật, thời gian, an toàn, thao tác, tổ chức nơi làm việc. Điểm bài thi phải đạt 5 điểm trong đó điểm kỹ thuật phải là 4 điểm thì bài thi mới đạt yêu cầ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NHỮNG QUY ĐỊNH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Quy định về sai phạm phế phẩm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Quy định về những bài thi không được chấm điểm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i phạm nội quy th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ể xảy ra mất an toàn cho người và thiết bị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Vượt quá thời gian thi 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%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i thi bị phế phẩ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60"/>
      </w:tblGrid>
      <w:tr>
        <w:trPr/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AN ĐỀ THI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Mẫu 4-BĐTMH,MĐ</w:t>
    </w:r>
  </w:p>
  <w:p>
    <w:pPr>
      <w:pStyle w:val="Header"/>
      <w:rPr>
        <w:rFonts w:ascii="Times New Roman" w:hAnsi="Times New Roman" w:cs="Times New Roman"/>
        <w:sz w:val="22"/>
        <w:szCs w:val="24"/>
      </w:rPr>
    </w:pPr>
    <w:r>
      <w:rPr>
        <w:rFonts w:cs="Times New Roman" w:ascii="Times New Roman" w:hAnsi="Times New Roman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2:00Z</dcterms:created>
  <dc:creator>www.ChoTrungTam.CoM</dc:creator>
  <dc:description/>
  <cp:keywords/>
  <dc:language>en-US</dc:language>
  <cp:lastModifiedBy>User</cp:lastModifiedBy>
  <cp:lastPrinted>2016-07-12T14:42:00Z</cp:lastPrinted>
  <dcterms:modified xsi:type="dcterms:W3CDTF">2018-08-20T02:53:00Z</dcterms:modified>
  <cp:revision>53</cp:revision>
  <dc:subject/>
  <dc:title/>
</cp:coreProperties>
</file>