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nb-NO" w:eastAsia="en-US"/>
        </w:rPr>
      </w:pPr>
      <w:r>
        <w:rPr>
          <w:rFonts w:cs="Times New Roman" w:ascii="Times New Roman" w:hAnsi="Times New Roman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915</wp:posOffset>
                </wp:positionH>
                <wp:positionV relativeFrom="paragraph">
                  <wp:posOffset>-188595</wp:posOffset>
                </wp:positionV>
                <wp:extent cx="12287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04-ĐT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5pt;mso-wrap-distance-left:9.05pt;mso-wrap-distance-right:9.05pt;mso-wrap-distance-top:0pt;mso-wrap-distance-bottom:0pt;margin-top:-14.8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04-ĐT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Cs/>
          <w:szCs w:val="28"/>
          <w:lang w:val="nb-NO"/>
        </w:rPr>
      </w:pPr>
      <w:r>
        <w:rPr>
          <w:rFonts w:cs="Times New Roman" w:ascii="Times New Roman" w:hAnsi="Times New Roman"/>
          <w:bCs/>
          <w:szCs w:val="28"/>
          <w:lang w:val="nb-NO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BỘ CÔNG THƯƠ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ƯỜNG CAO ĐẲNG KINH TẾ - KỸ THUẬT CÔNG THƯƠ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19050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tabs>
          <w:tab w:val="clear" w:pos="720"/>
          <w:tab w:val="left" w:pos="6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spacing w:before="120" w:after="0"/>
        <w:ind w:left="2977" w:hanging="297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Ổ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spacing w:before="120" w:after="0"/>
        <w:ind w:left="2977" w:hanging="297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ẤP CHỨNG CHỈ SƠ CẤP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ển số:</w:t>
      </w:r>
      <w:r>
        <w:rPr>
          <w:rFonts w:cs="Times New Roman" w:ascii="Times New Roman" w:hAnsi="Times New Roman"/>
        </w:rPr>
        <w:t xml:space="preserve"> ………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 w:eastAsia="en-US"/>
        </w:rPr>
      </w:pPr>
      <w:r>
        <w:rPr>
          <w:rFonts w:cs="Times New Roman" w:ascii="Times New Roman" w:hAnsi="Times New Roman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-207645</wp:posOffset>
                </wp:positionV>
                <wp:extent cx="12287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04-ĐT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5pt;mso-wrap-distance-left:9.05pt;mso-wrap-distance-right:9.05pt;mso-wrap-distance-top:0pt;mso-wrap-distance-bottom:0pt;margin-top:-16.3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04-ĐT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BỘ CÔNG THƯƠ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ƯỜNG CAO ĐẲNG KINH TẾ - KỸ THUẬT CÔNG THƯƠ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19050</wp:posOffset>
                </wp:positionV>
                <wp:extent cx="1647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tabs>
          <w:tab w:val="clear" w:pos="720"/>
          <w:tab w:val="left" w:pos="6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spacing w:before="120" w:after="0"/>
        <w:ind w:left="2977" w:hanging="297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Ổ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spacing w:before="120" w:after="0"/>
        <w:ind w:left="2977" w:hanging="297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ẤP CHỨNG CHỈ SƠ CẤP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ển số:</w:t>
      </w:r>
      <w:r>
        <w:rPr>
          <w:rFonts w:cs="Times New Roman" w:ascii="Times New Roman" w:hAnsi="Times New Roman"/>
        </w:rPr>
        <w:t xml:space="preserve"> ………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CHỨNG NHẬN</w:t>
      </w:r>
      <w:r>
        <w:rPr>
          <w:rFonts w:cs="Times New Roman" w:ascii="Times New Roman" w:hAnsi="Times New Roman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>CHỨNG NHẬN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ổ cấp chứng chỉ này có: …. Trang              Số đăng ký từ số …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Đánh số trang từ số: …                                 Đến số: 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Đến số: …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ở sổ ngày … tháng … năm …                   Khóa sổ ngày … tháng … năm …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HIỆU TRƯỞNG                                              HIỆU TRƯỞNG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31" w:color="000000"/>
          <w:right w:val="doub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vi-VN" w:eastAsia="en-US"/>
        </w:rPr>
      </w:pPr>
      <w:r>
        <w:rPr>
          <w:rFonts w:cs="Times New Roman" w:ascii="Times New Roman" w:hAnsi="Times New Roman"/>
          <w:b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165</wp:posOffset>
                </wp:positionH>
                <wp:positionV relativeFrom="paragraph">
                  <wp:posOffset>-179070</wp:posOffset>
                </wp:positionV>
                <wp:extent cx="122872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04-ĐT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25pt;mso-wrap-distance-left:9.05pt;mso-wrap-distance-right:9.05pt;mso-wrap-distance-top:0pt;mso-wrap-distance-bottom:0pt;margin-top:-14.1pt;mso-position-vertical-relative:text;margin-left:3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04-ĐT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Ổ CẤP CHỨNG CHỈ SƠ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rang: ……. đến trang thứ: ……</w:t>
        <w:br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Nghề: </w:t>
      </w:r>
      <w:r>
        <w:rPr>
          <w:rFonts w:cs="Times New Roman" w:ascii="Times New Roman" w:hAnsi="Times New Roman"/>
          <w:sz w:val="26"/>
          <w:szCs w:val="26"/>
          <w:lang w:val="fr-FR"/>
        </w:rPr>
        <w:t>……………………………………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(Theo Quyết định số ……/QĐTN-KTKTCT ngày ….. tháng ….. năm ….</w:t>
      </w:r>
    </w:p>
    <w:p>
      <w:pPr>
        <w:pStyle w:val="Normal"/>
        <w:spacing w:before="0" w:after="240"/>
        <w:jc w:val="center"/>
        <w:rPr/>
      </w:pPr>
      <w:r>
        <w:rPr/>
        <w:t>của Hiệu trưởng Trường Cao đẳng Kinh tế - Kỹ thuật Công Thương)</w:t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018"/>
        <w:gridCol w:w="1276"/>
        <w:gridCol w:w="1223"/>
        <w:gridCol w:w="954"/>
        <w:gridCol w:w="1083"/>
        <w:gridCol w:w="1227"/>
        <w:gridCol w:w="1247"/>
        <w:gridCol w:w="928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học sin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năm sinh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sinh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ếp loạ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iệu chứng chỉ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nhận chứng chỉ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ký của người nhận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9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Ổ CẤP CHỨNG CHỈ SƠ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ghề: </w:t>
      </w:r>
      <w:r>
        <w:rPr>
          <w:rFonts w:cs="Times New Roman" w:ascii="Times New Roman" w:hAnsi="Times New Roman"/>
          <w:sz w:val="26"/>
          <w:szCs w:val="26"/>
        </w:rPr>
        <w:t>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Theo Quyết định số …/QĐTN-KTKTCT ngày … tháng … năm 2019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a Hiệu trưởng Trường Cao đẳng Kinh tế - Kỹ thuật Công Thương)</w:t>
      </w:r>
    </w:p>
    <w:tbl>
      <w:tblPr>
        <w:tblW w:w="10491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225"/>
        <w:gridCol w:w="1223"/>
        <w:gridCol w:w="954"/>
        <w:gridCol w:w="1134"/>
        <w:gridCol w:w="1227"/>
        <w:gridCol w:w="1247"/>
        <w:gridCol w:w="92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 học sinh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năm sinh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sinh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ếp loạ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iệu chứng chỉ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nhận chứng chỉ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ký của người nhận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.VnTime"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16:00Z</dcterms:created>
  <dc:creator>Dang Hai Ha</dc:creator>
  <dc:description/>
  <cp:keywords/>
  <dc:language>en-US</dc:language>
  <cp:lastModifiedBy>Administrator</cp:lastModifiedBy>
  <cp:lastPrinted>2019-01-07T16:51:00Z</cp:lastPrinted>
  <dcterms:modified xsi:type="dcterms:W3CDTF">2019-11-04T03:40:00Z</dcterms:modified>
  <cp:revision>47</cp:revision>
  <dc:subject/>
  <dc:title/>
</cp:coreProperties>
</file>