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-158115</wp:posOffset>
                </wp:positionV>
                <wp:extent cx="11144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6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5pt;mso-wrap-distance-left:9.05pt;mso-wrap-distance-right:9.05pt;mso-wrap-distance-top:0pt;mso-wrap-distance-bottom:0pt;margin-top:-12.4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6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  <w:lang w:val="nb-NO"/>
        </w:rPr>
      </w:pPr>
      <w:r>
        <w:rPr>
          <w:rFonts w:cs="Times New Roman" w:ascii="Times New Roman" w:hAnsi="Times New Roman"/>
          <w:bCs/>
          <w:szCs w:val="28"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Ổ QUẢN LÝ HỌC SINH, SINH VIÊ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rình độ: Trung cấp/Cao đẳ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i/>
          <w:i/>
          <w:szCs w:val="28"/>
          <w:lang w:val="nb-NO"/>
        </w:rPr>
      </w:pPr>
      <w:r>
        <w:rPr>
          <w:rFonts w:cs="Times New Roman" w:ascii="Times New Roman" w:hAnsi="Times New Roman"/>
          <w:bCs/>
          <w:i/>
          <w:szCs w:val="28"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Ổ QUẢN LÝ HỌC SINH, SINH VIÊN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rình độ: Trung cấp/Cao đẳ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CHỨNG NHẬN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CHỨNG NHẬ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ổ quản lý học sinh có: …. Trang                Số đăng ký từ số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ánh số trang từ số: …                                 Đến số: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ến số: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ở sổ ngày … tháng … năm …                   Khóa sổ ngày … tháng … năm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HIỆU TRƯỞNG                                              HIỆU TRƯỞ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8314"/>
      </w:tblGrid>
      <w:tr>
        <w:trPr/>
        <w:tc>
          <w:tcPr>
            <w:tcW w:w="32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55245</wp:posOffset>
                      </wp:positionV>
                      <wp:extent cx="1104265" cy="158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24.45pt;mso-wrap-distance-left:9.05pt;mso-wrap-distance-right:9.05pt;mso-wrap-distance-top:0pt;mso-wrap-distance-bottom:0pt;margin-top:4.35pt;mso-position-vertical-relative:text;margin-left:-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. Sơ yếu lý lị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30810</wp:posOffset>
                      </wp:positionV>
                      <wp:extent cx="1761490" cy="256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ã HSSV: 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0.2pt;mso-wrap-distance-left:9.05pt;mso-wrap-distance-right:9.05pt;mso-wrap-distance-top:0pt;mso-wrap-distance-bottom:0pt;margin-top:10.3pt;mso-position-vertical-relative:text;margin-left:3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ã HSSV: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ố đăng ký………..</w:t>
            </w:r>
          </w:p>
        </w:tc>
      </w:tr>
      <w:tr>
        <w:trPr/>
        <w:tc>
          <w:tcPr>
            <w:tcW w:w="3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ọ và tên khai sinh:................................................ Nam, nữ: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ên thường gọi: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inh ngày …...tháng…..năm…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Quê quán: ……………………………………………………………</w:t>
            </w:r>
          </w:p>
          <w:p>
            <w:pPr>
              <w:pStyle w:val="Normal"/>
              <w:spacing w:before="120" w:after="0"/>
              <w:ind w:left="15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ind w:left="10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ơi đăng ký HKTT: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ind w:left="1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Nơi đăng ký tạm trú (nếu có)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ân tộc: …………… Tôn giáo: ………… Trình độ học vấn trước khi vào học: …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gày vào Đảng CSVN:…...........................................Ngày chính thức:………………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kết nạp vào Đoàn TNCS Hồ Chí Minh:……......................................……………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bố:................................................ Nghề nghiệp: 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mẹ:............................................... Nghề nghiệp: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 vợ/chồng:.................................... Nghề nghiệp: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uộc diện đối tượng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hề nghiệp trước khi vào học: 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i cần báo tin cho: ........................................................ Điện thoại: 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 liên lạc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làm việc sau khi kết thúc khóa học: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Kết quả rèn luyện</w:t>
      </w:r>
    </w:p>
    <w:p>
      <w:pPr>
        <w:pStyle w:val="Normal"/>
        <w:tabs>
          <w:tab w:val="clear" w:pos="720"/>
          <w:tab w:val="left" w:pos="6580" w:leader="none"/>
        </w:tabs>
        <w:spacing w:before="120" w:after="12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Lớp:................................................................ Ngành/nghề: 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120"/>
        <w:rPr/>
      </w:pPr>
      <w:r>
        <w:rPr/>
        <w:t>Khóa học: .....................................................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22"/>
        <w:gridCol w:w="847"/>
        <w:gridCol w:w="768"/>
        <w:gridCol w:w="815"/>
        <w:gridCol w:w="959"/>
        <w:gridCol w:w="782"/>
        <w:gridCol w:w="826"/>
        <w:gridCol w:w="948"/>
        <w:gridCol w:w="792"/>
        <w:gridCol w:w="1581"/>
      </w:tblGrid>
      <w:tr>
        <w:trPr>
          <w:trHeight w:val="1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Năm học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 học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Năm học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óa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</w:t>
            </w:r>
          </w:p>
        </w:tc>
      </w:tr>
      <w:tr>
        <w:trPr>
          <w:trHeight w:val="3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K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 rèn luyệ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ếp loạ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en thưởng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ỷ luật: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ười tổng hợ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Ghi chú: </w:t>
      </w:r>
      <w:r>
        <w:rPr>
          <w:rFonts w:cs="Times New Roman" w:ascii="Times New Roman" w:hAnsi="Times New Roman"/>
          <w:sz w:val="26"/>
          <w:szCs w:val="26"/>
          <w:lang w:val="fr-FR"/>
        </w:rPr>
        <w:t>Mỗi học sinh một trang</w:t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6:00Z</dcterms:created>
  <dc:creator>Dang Hai Ha</dc:creator>
  <dc:description/>
  <cp:keywords/>
  <dc:language>en-US</dc:language>
  <cp:lastModifiedBy>Administrator</cp:lastModifiedBy>
  <cp:lastPrinted>2019-01-07T16:51:00Z</cp:lastPrinted>
  <dcterms:modified xsi:type="dcterms:W3CDTF">2019-10-25T02:41:00Z</dcterms:modified>
  <cp:revision>45</cp:revision>
  <dc:subject/>
  <dc:title/>
</cp:coreProperties>
</file>