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2585</wp:posOffset>
                </wp:positionH>
                <wp:positionV relativeFrom="paragraph">
                  <wp:posOffset>-97790</wp:posOffset>
                </wp:positionV>
                <wp:extent cx="6327775" cy="939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39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/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ƯỜNG CAO ĐẲNG KINH TẾ - KỸ THUẬT CÔNG THƯƠ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SỔ THEO DÕI                                                        ĐÀO TẠO TẠI DOANH NGHIỆ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ớp: </w:t>
                            </w: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ình độ: 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gành/Nghề: 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hóa học:</w:t>
                            </w: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Năm học:</w:t>
                            </w:r>
                            <w:r>
                              <w:rPr/>
                              <w:t xml:space="preserve"> …………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25pt;height:739.75pt;mso-wrap-distance-left:9.05pt;mso-wrap-distance-right:9.05pt;mso-wrap-distance-top:0pt;mso-wrap-distance-bottom:0pt;margin-top:-7.7pt;mso-position-vertical-relative:text;margin-left:-28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/>
                        <w:t>BỘ CÔNG THƯƠ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ƯỜNG CAO ĐẲNG KINH TẾ - KỸ THUẬT CÔNG THƯƠ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SỔ THEO DÕI                                                        ĐÀO TẠO TẠI DOANH NGHIỆ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ớp: </w:t>
                      </w:r>
                      <w:r>
                        <w:rPr/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ình độ: </w:t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gành/Nghề: </w:t>
                      </w:r>
                      <w:r>
                        <w:rPr/>
                        <w:t>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Khóa học:</w:t>
                      </w: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Năm học:</w:t>
                      </w:r>
                      <w:r>
                        <w:rPr/>
                        <w:t xml:space="preserve"> 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2510</wp:posOffset>
                </wp:positionH>
                <wp:positionV relativeFrom="paragraph">
                  <wp:posOffset>-586740</wp:posOffset>
                </wp:positionV>
                <wp:extent cx="11811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07-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9.25pt;mso-wrap-distance-left:9.05pt;mso-wrap-distance-right:9.05pt;mso-wrap-distance-top:0pt;mso-wrap-distance-bottom:0pt;margin-top:-46.2pt;mso-position-vertical-relative:text;margin-left:38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07-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108585</wp:posOffset>
                </wp:positionV>
                <wp:extent cx="251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GIẢNG VIÊN, GIÁO VIÊN                                                            HƯỚNG DẪN THỰC HÀNH, THỰC T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4910</wp:posOffset>
                </wp:positionH>
                <wp:positionV relativeFrom="paragraph">
                  <wp:posOffset>-434340</wp:posOffset>
                </wp:positionV>
                <wp:extent cx="1181100" cy="371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07-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9.25pt;mso-wrap-distance-left:9.05pt;mso-wrap-distance-right:9.05pt;mso-wrap-distance-top:0pt;mso-wrap-distance-bottom:0pt;margin-top:-34.2pt;mso-position-vertical-relative:text;margin-left:3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07-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HƯỚNG DẪN MÔN HỌC/MÔ-Đ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                      HƯỚNG DẪ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GIẢNG VIÊN, GIÁO VIÊN                                                            THAM GIA GIẢNG DẠY, QUẢN LÝ HỌC SINH, SINH VIÊN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NG DẠY                  MÔN HỌC, MÔ ĐU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Ờ GIẢNG DẠ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DANH SÁCH HỌC SINH, SINH VIÊN THỰC HÀNH, THỰC TẬ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-481965</wp:posOffset>
                </wp:positionV>
                <wp:extent cx="1181100" cy="371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07-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9.25pt;mso-wrap-distance-left:9.05pt;mso-wrap-distance-right:9.05pt;mso-wrap-distance-top:0pt;mso-wrap-distance-bottom:0pt;margin-top:-37.9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07-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73"/>
        <w:gridCol w:w="1275"/>
        <w:gridCol w:w="2411"/>
        <w:gridCol w:w="24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HỌ VÀ TÊN                      HỌC SINH/SINH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Ó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NỘI DUNG THỰC HÀNH THỰC TẬ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ỊA ĐIỂM THỰC HÀNH, THỰC TẬP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..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..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KẾT QUẢ THỰC HÀNH, THỰC TẬP CỦA HỌC SINH, SINH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935</wp:posOffset>
                </wp:positionH>
                <wp:positionV relativeFrom="paragraph">
                  <wp:posOffset>-529590</wp:posOffset>
                </wp:positionV>
                <wp:extent cx="1181100" cy="3714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07-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9.25pt;mso-wrap-distance-left:9.05pt;mso-wrap-distance-right:9.05pt;mso-wrap-distance-top:0pt;mso-wrap-distance-bottom:0pt;margin-top:-41.7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07-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73"/>
        <w:gridCol w:w="1275"/>
        <w:gridCol w:w="3687"/>
        <w:gridCol w:w="11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HỌ VÀ TÊN               HỌC SINH/SINH V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HÓ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BÀI THỰC HÀNH                 BÁO CÁO THỰ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ĐIỂ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..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..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NHẬN XÉT, ĐÁNH GIÁ CHUNG CỦA GIÁO VIÊN HƯỚNG DẪ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5835</wp:posOffset>
                </wp:positionH>
                <wp:positionV relativeFrom="paragraph">
                  <wp:posOffset>-443865</wp:posOffset>
                </wp:positionV>
                <wp:extent cx="1181100" cy="371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07-Đ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9.25pt;mso-wrap-distance-left:9.05pt;mso-wrap-distance-right:9.05pt;mso-wrap-distance-top:0pt;mso-wrap-distance-bottom:0pt;margin-top:-34.95pt;mso-position-vertical-relative:text;margin-left:3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07-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t-BR"/>
        </w:rPr>
        <w:tab/>
      </w:r>
      <w:r>
        <w:rPr>
          <w:b/>
          <w:sz w:val="24"/>
          <w:szCs w:val="24"/>
          <w:lang w:val="pt-BR"/>
        </w:rPr>
        <w:t>TRƯỞNG KHOA</w:t>
        <w:tab/>
        <w:tab/>
        <w:tab/>
        <w:tab/>
        <w:tab/>
        <w:t>GIÁO VIÊN HƯỚNG DẪ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4"/>
          <w:szCs w:val="24"/>
          <w:lang w:val="pt-BR"/>
        </w:rPr>
        <w:t xml:space="preserve">             </w:t>
      </w:r>
      <w:r>
        <w:rPr>
          <w:i/>
          <w:sz w:val="24"/>
          <w:szCs w:val="24"/>
          <w:lang w:val="pt-BR"/>
        </w:rPr>
        <w:t>(Ký, ghi rõ họ tên)</w:t>
        <w:tab/>
        <w:tab/>
        <w:tab/>
        <w:tab/>
        <w:t xml:space="preserve">                    (Ký, ghi rõ họ tên)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spacing w:before="0" w:after="200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3:00Z</dcterms:created>
  <dc:creator>Administrator</dc:creator>
  <dc:description/>
  <cp:keywords/>
  <dc:language>en-US</dc:language>
  <cp:lastModifiedBy>Administrator</cp:lastModifiedBy>
  <dcterms:modified xsi:type="dcterms:W3CDTF">2019-11-04T02:39:00Z</dcterms:modified>
  <cp:revision>29</cp:revision>
  <dc:subject/>
  <dc:title/>
</cp:coreProperties>
</file>