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96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HỘI ĐỒNG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ỐT NGHIỆP NĂM 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BAN ĐỀ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23825</wp:posOffset>
                      </wp:positionV>
                      <wp:extent cx="102298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25800"/>
                              </a:xfrm>
                              <a:prstGeom prst="roundRect">
                                <a:avLst>
                                  <a:gd name="adj" fmla="val 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số: 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5pt;margin-top:9.75pt;width:80.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số: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6035</wp:posOffset>
                      </wp:positionV>
                      <wp:extent cx="731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-0.35pt" to="226.9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.tháng.....năm 20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IẾU ĐÁNH GIÁ THEO BAZEM CHẤM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728"/>
      </w:tblGrid>
      <w:tr>
        <w:trPr>
          <w:trHeight w:val="36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/Mô-đun: ……………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: ...............................</w:t>
            </w:r>
          </w:p>
        </w:tc>
      </w:tr>
      <w:tr>
        <w:trPr>
          <w:trHeight w:val="36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/Nghề đào tạo: …………….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: …………………………..</w:t>
            </w:r>
          </w:p>
        </w:tc>
      </w:tr>
      <w:tr>
        <w:trPr>
          <w:trHeight w:val="36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thí sinh:………………………………………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báo danh: 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1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1030"/>
        <w:gridCol w:w="1308"/>
        <w:gridCol w:w="2242"/>
      </w:tblGrid>
      <w:tr>
        <w:trPr>
          <w:trHeight w:val="7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chuẩ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ủa giáo viên chấm</w:t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kỹ thu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.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ời g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úng (hoặc sớm hơn) thời gian quy định 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á thời gian quy định &lt;15%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an 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đầy đủ trang bị bảo hộ lao động và làm đúng các quy định về an toàn cho người và thiết bị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òn sai sót về phòng hộ lao động và xảy ra tai nạn về người, thiết bị, dụng cụ thì điểm an toàn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ao tá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àm đúng và thuần thục động tác, thao tác 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sai quy trình quy phạm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.0 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 chức nơi làm việ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nơi làm việc gọn gàng, khoa học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nơi làm việc luộm thuộm, không khoa học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n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05"/>
        <w:gridCol w:w="2144"/>
        <w:gridCol w:w="2144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ĐỀ TH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KHẢO 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KHẢO 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Mẫu 4-BĐTT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2:00Z</dcterms:created>
  <dc:creator>www.ChoTrungTam.CoM</dc:creator>
  <dc:description/>
  <cp:keywords/>
  <dc:language>en-US</dc:language>
  <cp:lastModifiedBy>User</cp:lastModifiedBy>
  <cp:lastPrinted>2017-09-22T10:08:00Z</cp:lastPrinted>
  <dcterms:modified xsi:type="dcterms:W3CDTF">2018-08-20T03:39:00Z</dcterms:modified>
  <cp:revision>67</cp:revision>
  <dc:subject/>
  <dc:title/>
</cp:coreProperties>
</file>