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TRƯỜNG CAO ĐẲNG KINH TẾ - KỸ THUẬT CÔNG THƯƠNG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, GÓP Ý GIÁO TRÌNH ĐÀO TẠO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TRÌNH MĐ/MH: 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Ề: …………............................................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8"/>
          <w:szCs w:val="28"/>
        </w:rPr>
        <w:t>TRÌNH ĐỘ ĐÀO TẠO: .................................;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Họ và tên người nhận xét, góp ý:............................................................................ Trình độ chuyên môn: 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Đơn vị công tác: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Người biên soạn: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. Nhận xét tổng quát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Mức độ cụ thể hóa các yêu cầu về nội dung kiến thức, kỹ năng, thái độ trong chương trình MĐ/MH: ………………………………………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Tính logic: …………………….………..………………………………….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Tính chuẩn xác: …………………………………………………………….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Mức độ đầy đủ, bao quát đối với mục tiêu : …………………………………….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Mức độ đáp ứng yêu cầu đổi mới về nội dung và phương pháp dạy học của giáo trình  : 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Phong cách trình bày: ………….……….………………………..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Cấu trúc giáo trình: 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Hướng dẫn thực hiện giáo trình: 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đề xuất, kiến nghị với Tổ biên soạn giáo trình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anh Hóa, ngày  …   tháng  ..  năm …</w:t>
      </w:r>
    </w:p>
    <w:p>
      <w:pPr>
        <w:pStyle w:val="Normal"/>
        <w:spacing w:before="120" w:after="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NHẬN XÉT, GÓP Ý</w:t>
      </w:r>
    </w:p>
    <w:p>
      <w:pPr>
        <w:pStyle w:val="Normal"/>
        <w:spacing w:before="120" w:after="0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590"/>
    </w:tblGrid>
    <w:tr>
      <w:trPr>
        <w:trHeight w:val="450" w:hRule="atLeast"/>
      </w:trPr>
      <w:tc>
        <w:tcPr>
          <w:tcW w:w="4604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BM/QT02/ĐT/04</w:t>
          </w:r>
        </w:p>
      </w:tc>
      <w:tc>
        <w:tcPr>
          <w:tcW w:w="459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Ban hành lần 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590"/>
    </w:tblGrid>
    <w:tr>
      <w:trPr>
        <w:trHeight w:val="450" w:hRule="atLeast"/>
      </w:trPr>
      <w:tc>
        <w:tcPr>
          <w:tcW w:w="4604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</w:rPr>
            <w:t>BM/QT07/ĐT/04</w:t>
          </w:r>
        </w:p>
      </w:tc>
      <w:tc>
        <w:tcPr>
          <w:tcW w:w="459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an hành lần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.VnTime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1:00Z</dcterms:created>
  <dc:creator>Smart</dc:creator>
  <dc:description/>
  <cp:keywords/>
  <dc:language>en-US</dc:language>
  <cp:lastModifiedBy>Acer</cp:lastModifiedBy>
  <cp:lastPrinted>2012-07-02T15:21:00Z</cp:lastPrinted>
  <dcterms:modified xsi:type="dcterms:W3CDTF">2024-09-26T08:12:00Z</dcterms:modified>
  <cp:revision>17</cp:revision>
  <dc:subject/>
  <dc:title>PHỤ LỤC 5</dc:title>
</cp:coreProperties>
</file>